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44-01-2024-009767-80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ло № 05-1897/2104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5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бщества с ограниченной ответственностью «Варьёганская транспортная                    компания-2» (ООО «ВТК-2»), юридический адрес: г. Нижневартовск, район НВГПК,  НВГПК №17, стр. 5, ИНН 8609223181, ОГРН 1068609001504,  </w:t>
      </w:r>
    </w:p>
    <w:p>
      <w:pPr>
        <w:pStyle w:val="Normal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3.10.2024 года в 00 час. 01 мин. по адресу: город Нижневартовск, район НВГПК,  НВГПК №17, стр. 5, ООО «ВТК-2» не оплатило административный штраф в размере 30 000 рублей по постановлению № 86/4-166-24-ТПР/12-14077-И/60-185 от 24.07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привлекаемого юридического лица в судебное заседание не явился, о времени и месте рассмотрения Общество извещено надлежащим образ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/4-166-24-ТПР/12-21275-И/600-185 об административном правонарушении от 27.11.2024 года; копию постановления № 86/4-166-24-ТПР/12-14077-И/60-185 от 24.07.2024 года по делу об административном правонарушении, согласно которому ООО «ВТК-2» назначен штраф в размере 30 000 рублей за совершение административного правонарушения, предусмотренного ч. 6 ст. 5.27 Кодекса РФ об АП, с распиской представителя ООО «ВТК-2» Прохоровой Л.А. в получении копии постановления в день вынесения; сведения, согласно которых штраф по постановлению не оплачен; справку; извещение от 07.10.2024; отчет об отслеживании; список почтовых отправлений; выписку из ЕГРЮЛ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6/4-166-24-ТПР/12-14077-И/60-185 от 24.07.2024 года вступило в законную силу 04.08.2024 года, следовательно, штраф должен был быть уплачен по 02.10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ООО «ВТК-2» совершило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Варьёганская транспортная                    компания-2»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60 000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18972420117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